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28"/>
        </w:rPr>
        <w:t xml:space="preserve">ФОНД ОЦЕНОЧНЫХ СРЕДСТВ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 xml:space="preserve">по дисциплин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6"/>
          <w:szCs w:val="36"/>
        </w:rPr>
        <w:t>«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Градостроительство с основами архитектуры</w:t>
      </w:r>
      <w:r>
        <w:rPr>
          <w:rFonts w:eastAsia="Times New Roman" w:cs="Times New Roman" w:ascii="Times New Roman" w:hAnsi="Times New Roman"/>
          <w:b/>
          <w:sz w:val="36"/>
          <w:szCs w:val="36"/>
        </w:rPr>
        <w:t>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Направление подготовк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4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35.03.10 Ландшафтная архитектура</w:t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4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(профиль «Ландшафтный дизайн»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ставител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уликова Н.А.., кандидат сельскохозяйственных наук, доцент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ПК-3 Способен создавать и поддерживать безопасные условия выполнения производственных процессов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Студент должен знать производственные процессы и требования к обеспечению безопасности труда на производстве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Студент должен уметь создавать и поддерживать безопасные условия труда на производстве, обеспечивать проведение профилактических мероприятий по предупреждению производственного травматизма и профессиональных заболеваний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тудент должен владеть навыками создания и поддержания безопасных условий выполнения производственных процесс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Знать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</w:rPr>
        <w:t>Выберите правильный отв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сновной целью ландшафтного озеленения является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оединение полезных характеристик среды, нейтрализация неблагоприятных факторов и подчинений требованиям агротехник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эстетические факторы формирования искусственной сфер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синтез природы, различных искусств и связь с историческими стиля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единение всех форм природных компонентов среды в целостную композицию, обладающую художественным образом и выполняющую санитарно-гигиенические функ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г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зовите классификацию садово-парковых объектов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бщего, ограниченного, специального использова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ериодического, эпизодического использова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ограниченного и свободного посещ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ультурного, бытового, спортивного назнач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зовите критерий деления насаждений на внутригородские и пригородны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местоположение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размер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выполняемые функ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родный соста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сновная функция внутригородских зеленых насаждений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учет перспективного развития города и для размещения объектов хозяйственного обслуживания (питомники, кладбища, цветочные хозяйства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изваны обеспечивать создание оптимальных условий труда, быта и отдыха, а также влиять на формирование эстетически выразительной сред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выполнение различных рекреационных форм отдыха насе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се перечисленное вер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б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сновная функция насаждений общего пользова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защита от пыли, избыточной солнечной радиац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оздание комфортных условий для кратковременного и продолжительного отдыха, занятий физкультурой и спорто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оведения культурно-просветительных и зрелищно-развлекательных мероприят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се перечисленное вер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г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ставьте «да» или «нет» после утвержд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остав насаждений общего пользования - парки культуры и отдыха (общегородские, районные), детские, спортивные парки (стадионы), парки тихого отдыха и прогулок, сады жилых районов и микрорайонов, скверы, бульвары, озелененные полосы вдоль улиц и набережных, озелененные участки при общегородских торговых и административных центрах, лесопарки ______________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Вставьте пропущенное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ая функция зеленых насаждений в ландшафтном проектировании: _______-_________ функция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: санитарно-гигиеническа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Заказник – это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благоустроенный луг, растительность которого обогащена деревьями, кустарниками и цветами, улучшающими рекреационные качества лугового ландшафт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арк с экзотическим растениям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территории, на которых сохраняется часть природного комплекс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территория вблизи города для массового отдыха жителе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ладеть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9. В ландшафтном проектировании инженерная подготовка территории включает в себя (</w:t>
      </w:r>
      <w:r>
        <w:rPr>
          <w:rFonts w:cs="Times New Roman" w:ascii="Times New Roman" w:hAnsi="Times New Roman"/>
          <w:i/>
          <w:sz w:val="28"/>
          <w:szCs w:val="28"/>
        </w:rPr>
        <w:t>выберите правильный ответ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а) устройство проездов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б) озеленение территори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в) организация рельеф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все перечисленное ранее вер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в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Назовите, причины, по которым высаживают насаждения во дворе жилого дома (</w:t>
      </w:r>
      <w:r>
        <w:rPr>
          <w:rFonts w:cs="Times New Roman" w:ascii="Times New Roman" w:hAnsi="Times New Roman"/>
          <w:i/>
          <w:sz w:val="28"/>
          <w:szCs w:val="28"/>
        </w:rPr>
        <w:t>выберите правильный ответ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асаждениями заполняют пустующие территор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насаждения оказывают непосредственное влияние на микроклимат жилых помещений и служат для отдыха жител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насаждениями закрывают неприглядные участки двор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все отмеченное ранее вер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ПК-4 Способен реализовывать современные технологии и обосновывать их применение в профессиональной деятельности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тудент должен знать современные технологии в сфере своей профессиональной деятельност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тудент должен уметь анализировать и обосновывать применение современных и наиболее эффективных технологий в профессиональной деятельности.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удент должен владеть навыками применения современных технологий, наиболее эффективных в конкретных</w:t>
        <w:br/>
        <w:t>производственных услови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Знать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color w:val="242424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Вставьте пропущенное слово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42424"/>
          <w:sz w:val="28"/>
          <w:szCs w:val="28"/>
          <w:shd w:fill="FFFFFF" w:val="clear"/>
        </w:rPr>
        <w:t xml:space="preserve">1. Критериями для выбора растений для Ландшафтного озеленения являются их оздоровительные, функциональные и ____________ свойств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: декоративные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4242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42424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color w:val="24242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42424"/>
          <w:sz w:val="28"/>
          <w:szCs w:val="28"/>
          <w:shd w:fill="FFFFFF" w:val="clear"/>
        </w:rPr>
        <w:t xml:space="preserve">2.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Вставьте пропущенное слово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42424"/>
          <w:sz w:val="28"/>
          <w:szCs w:val="28"/>
          <w:shd w:fill="FFFFFF" w:val="clear"/>
        </w:rPr>
        <w:t>Ландшафтное озеленение _____________ санитарно-гигиенические условия: изменяет состав воздуха, защищает от шума и пыли, очищает от болезнетворных микроорганизмов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улучшает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акие факторы влияют на формирование системы зеленых насаждений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оотношение застроенных и открытых городских территор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удельный вес существующих зеленых насаждений, их качество и место в планировочной структуре населенного пункт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величина и количество отдельных озелененных участков и их функциональная роль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все перечисленное вер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г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астения, которые хорошо растут и развиваются в полутени, называю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тенелюбивые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теневыносливые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светолюбивы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лутенелюбивы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б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color w:val="24242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Вставьте пропущенное слово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ка, изучающая деревья и кустарники, называется _____________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дендролог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меть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ормирование зеленых насаждений города осуществляется в зависимости от его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азначения (административный центр, промышленный, научный, культурный центр, курорт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размера территории, плотности застройки, климатических услов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существующего архитектурно-планировочного решения город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все перечисленное вер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г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Согласно действующим СНиП (Градостроительство) уровень озелененности территории застройки должен быть не менее _____%, а в границах территории жилого района не менее ______% (включая суммарную площадь озелененной территории микрорайона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: 40, 20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ладеть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Группа растений, у которых в первый год образуется розетка листьев, а на второй год наступает цветение (</w:t>
      </w:r>
      <w:r>
        <w:rPr>
          <w:rFonts w:cs="Times New Roman" w:ascii="Times New Roman" w:hAnsi="Times New Roman"/>
          <w:i/>
          <w:sz w:val="28"/>
          <w:szCs w:val="28"/>
        </w:rPr>
        <w:t>выберите правильный ответ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многолетники, зимующие в открытом грунте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многолетники, не зимующие в открытом грунте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двулетник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однолетни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Декоративно-цветущие деревья и кустарники (</w:t>
      </w:r>
      <w:r>
        <w:rPr>
          <w:rFonts w:cs="Times New Roman" w:ascii="Times New Roman" w:hAnsi="Times New Roman"/>
          <w:i/>
          <w:sz w:val="28"/>
          <w:szCs w:val="28"/>
        </w:rPr>
        <w:t>выберите правильный ответ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шелковица, яблоня, рябин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черёмуха, слива, вишня, сирень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боярышник, облепиха, рябина, калин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яблоня сибирская, тополь, ел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б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  <w:r>
        <w:rPr>
          <w:rFonts w:cs="Times New Roman" w:ascii="Times New Roman" w:hAnsi="Times New Roman"/>
          <w:i/>
          <w:sz w:val="28"/>
          <w:szCs w:val="28"/>
        </w:rPr>
        <w:t>Вставьте «да» или «нет» после утверж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литер – это отдельно посаженное, наиболее привлекательное или редкое растение в саду ____________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К-5 Способен разрабатывать проектную и рабочую техническую документацию на объекты ландшафтной архитектуры в соответствии с действующими нормативами, оформлять законченный проектные работы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удент должен знать действующие нормативно-технические документы в области проектирования и строительства методику разработки проектной и рабочей технической документации на объекты ландшафтной архитектуры требования оформления законченных проектных рабо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удент должен уметь разрабатывать документацию на объекты ландшафтной архитектуры в соответствии с действующими нормативными документами разрабатывать проектную и рабочую техническую документацию на объекты ландшафтной оформлять законченные проектные рабо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 должен владеть навыками разработки документации на объекты ландшафтной архитектуры в соответствии с действующими нормативными документами методами разработки проектной и рабочей технической документации на объекты ландшафтной архитектуры навыками оформления законченных проектных рабо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нать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Цветочно-декоративные растения, произрастающие на одном месте и сохраняющие декоративность в течение нескольких лет (</w:t>
      </w:r>
      <w:r>
        <w:rPr>
          <w:rFonts w:cs="Times New Roman" w:ascii="Times New Roman" w:hAnsi="Times New Roman"/>
          <w:i/>
          <w:sz w:val="28"/>
          <w:szCs w:val="28"/>
        </w:rPr>
        <w:t>выберите правильный ответ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двулетник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многолетник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однолетник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малолетни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б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Бинарную латинскую номенклатуру предложил (</w:t>
      </w:r>
      <w:r>
        <w:rPr>
          <w:rFonts w:cs="Times New Roman" w:ascii="Times New Roman" w:hAnsi="Times New Roman"/>
          <w:i/>
          <w:sz w:val="28"/>
          <w:szCs w:val="28"/>
        </w:rPr>
        <w:t>выберите правильный ответ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Ч. Дарвин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Ж.Б. Ламарк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К. Линн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.С. Четвери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язательные стадии создания ландшафтного объекта (</w:t>
      </w:r>
      <w:r>
        <w:rPr>
          <w:rFonts w:cs="Times New Roman" w:ascii="Times New Roman" w:hAnsi="Times New Roman"/>
          <w:i/>
          <w:sz w:val="28"/>
          <w:szCs w:val="28"/>
        </w:rPr>
        <w:t>выберите правильный ответ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оект, рабочий проект, рабочая документац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Разработка концепции и эскизного проект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оект, разработка концепции и эскиз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абочий проект, концепция, эскиз и рабочая документац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Вставьте пропущенное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ектирования цветника предпочтительнее использовать масштаб ______________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1:20 или 1:50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Вставьте пропущенную цифру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решность размещения условного обозначения на дендроплане допускается _______ мм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: 1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Вставьте пропущенное слово/цифру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адочный чертёж составляют методом ________ и ________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ординат, квадратов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Вставьте пропущенное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бивочный чертёж составляют методом ________ и _______ ход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: квадратов, теодолитного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ладеть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оектирование, благоустройство и озеленение городских объектов ландшафтной архитектуры ведётся в соответствии с (</w:t>
      </w:r>
      <w:r>
        <w:rPr>
          <w:rFonts w:cs="Times New Roman" w:ascii="Times New Roman" w:hAnsi="Times New Roman"/>
          <w:i/>
          <w:sz w:val="28"/>
          <w:szCs w:val="28"/>
        </w:rPr>
        <w:t>выберите правильный ответ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Генеральным планом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Дендрологическим планом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ланом озелен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оектом организации строительств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В процессе создания объекта ландшафтной архитектуры участвуют (</w:t>
      </w:r>
      <w:r>
        <w:rPr>
          <w:rFonts w:cs="Times New Roman" w:ascii="Times New Roman" w:hAnsi="Times New Roman"/>
          <w:i/>
          <w:sz w:val="28"/>
          <w:szCs w:val="28"/>
        </w:rPr>
        <w:t>выберите правильный ответ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Заказчик и проектировщик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Заказчик, проектировщик и подрядчик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Заказчик и подрядчик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дрядчик и проектировщик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б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Состав документации на каждый отдельный объект определяется (</w:t>
      </w:r>
      <w:r>
        <w:rPr>
          <w:rFonts w:cs="Times New Roman" w:ascii="Times New Roman" w:hAnsi="Times New Roman"/>
          <w:i/>
          <w:sz w:val="28"/>
          <w:szCs w:val="28"/>
        </w:rPr>
        <w:t>выберите правильный ответ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Заданием на проектировани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Характеристикой застройки, благоустройством и санитарным состоянием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Материалами топографической сьёмк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Актом о выборе площадки для строительства объекта ландшафтной архитектур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5:20:00Z</dcterms:created>
  <dc:creator>User</dc:creator>
  <dc:description/>
  <cp:keywords/>
  <dc:language>en-US</dc:language>
  <cp:lastModifiedBy>User</cp:lastModifiedBy>
  <dcterms:modified xsi:type="dcterms:W3CDTF">2024-10-28T06:46:00Z</dcterms:modified>
  <cp:revision>10</cp:revision>
  <dc:subject/>
  <dc:title/>
</cp:coreProperties>
</file>